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"/>
        <w:gridCol w:w="630"/>
        <w:gridCol w:w="7020"/>
        <w:gridCol w:w="2070"/>
      </w:tblGrid>
      <w:tr>
        <w:trPr/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S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outhwest Chapter</w:t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17 GOLF TOURNAM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-Person Scramble</w:t>
            </w:r>
          </w:p>
        </w:tc>
      </w:tr>
      <w:tr>
        <w:trPr/>
        <w:tc>
          <w:tcPr>
            <w:tcW w:w="1405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405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September 15, 2017, Purple Sage Golf Course, 1:00 pM Start</w:t>
            </w:r>
          </w:p>
        </w:tc>
      </w:tr>
      <w:tr>
        <w:trPr/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 A SPONSOR!</w:t>
            </w:r>
          </w:p>
        </w:tc>
        <w:tc>
          <w:tcPr>
            <w:tcW w:w="999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sponsor will be identified at the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e box with a Company Identification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nsor Sign and announced during the 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&amp; Fax Number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s ceremony</w:t>
            </w:r>
          </w:p>
        </w:tc>
        <w:tc>
          <w:tcPr>
            <w:tcW w:w="99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ponsor       </w:t>
            </w:r>
            <w:r>
              <w:rPr>
                <w:rFonts w:cs="Symbol" w:ascii="Symbol" w:hAnsi="Symbol"/>
                <w:sz w:val="28"/>
                <w:szCs w:val="28"/>
              </w:rPr>
              <w:t></w:t>
            </w:r>
            <w:r>
              <w:rPr>
                <w:rFonts w:cs="Arial" w:ascii="Arial" w:hAnsi="Arial"/>
                <w:sz w:val="22"/>
                <w:szCs w:val="22"/>
              </w:rPr>
              <w:t xml:space="preserve">  Door Prize Donator – Item Donated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T YOUR TEAM TOGETHER!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 No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y Fee of $65 Includes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FE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 &amp; FOOD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Entry Fee Enclosed ($65/player)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est Drive ($200), Closest to Pin ($200), or Hole Sponsor ($150)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keepNext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0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nclosed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5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this form and your payment to: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E SOUTHWEST CHAPTER GOLF TOURNAM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/ Lynn Olso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e State College of Engineering, 1910 University Drive, Boise, ID, 83725-206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received no later than Thursday September 7th, 201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estion?  Contact Lynn at 426-2686 or lynnolson1@boisestate.edu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make the Checks out to the Idaho Society of Professional Engineers Southwest Chapt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ing3"/>
              <w:rPr/>
            </w:pPr>
            <w:r>
              <w:rPr/>
              <w:t>Note – Payment by Cash or Check only – No Credit Card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38:00Z</dcterms:created>
  <dc:creator>Lynn M. Olson, P.E.</dc:creator>
  <dc:description/>
  <dc:language>en-US</dc:language>
  <cp:lastModifiedBy>Julie</cp:lastModifiedBy>
  <cp:lastPrinted>2007-03-14T17:54:00Z</cp:lastPrinted>
  <dcterms:modified xsi:type="dcterms:W3CDTF">2017-07-14T18:38:00Z</dcterms:modified>
  <cp:revision>2</cp:revision>
  <dc:subject/>
  <dc:title>ISPE</dc:title>
</cp:coreProperties>
</file>